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l.2dhz.cnubl.2dhz.cn/xiazai/58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